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240" w:after="120"/>
        <w:ind w:left="0" w:right="0" w:hanging="0"/>
        <w:jc w:val="center"/>
        <w:rPr>
          <w:lang w:val="ru-RU" w:eastAsia="en-US" w:bidi="en-US"/>
        </w:rPr>
      </w:pPr>
      <w:r>
        <w:rPr>
          <w:lang w:val="ru-RU" w:eastAsia="en-US" w:bidi="en-US"/>
        </w:rPr>
        <w:t>Список жертвователей Православного Интернет-Курса для молитвенного поминовения о здравии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ru-RU" w:eastAsia="en-US" w:bidi="en-US"/>
        </w:rPr>
      </w:pPr>
      <w:r>
        <w:rPr>
          <w:b w:val="false"/>
          <w:bCs w:val="false"/>
          <w:i/>
          <w:iCs/>
          <w:sz w:val="24"/>
          <w:szCs w:val="24"/>
          <w:lang w:val="ru-RU" w:eastAsia="en-US" w:bidi="en-US"/>
        </w:rPr>
        <w:t>Обновляется примерно раз в семестр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 w:eastAsia="en-US" w:bidi="en-US"/>
        </w:rPr>
      </w:pPr>
      <w:r>
        <w:rPr>
          <w:b w:val="false"/>
          <w:bCs w:val="false"/>
          <w:i/>
          <w:iCs/>
          <w:sz w:val="28"/>
          <w:szCs w:val="28"/>
          <w:lang w:val="ru-RU" w:eastAsia="en-US" w:bidi="en-US"/>
        </w:rPr>
      </w:r>
    </w:p>
    <w:p>
      <w:pPr>
        <w:pStyle w:val="Normal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ригор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ерон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икто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ари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вге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вг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у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астас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ер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ергия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н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Димитрия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Татиа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Елисавет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Екатери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усан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н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Димитрия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Людмил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Аллы 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тефана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Димитрия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икто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вг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астас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ерг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Рома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асили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Ольг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дре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ерг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икто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дежд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ерг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Павл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ари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Тати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у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исаве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еон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дежд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дре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ветл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е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астас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Варвар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адежд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арии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Вассилис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ветлан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ихаила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лександры</w:t>
            </w:r>
          </w:p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еннад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  <w:lang w:val="ru-RU" w:eastAsia="en-US" w:bidi="en-US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изаве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Тати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ерг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ари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асили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Ксе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Ксе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  <w:lang w:val="ru-RU" w:eastAsia="en-US" w:bidi="en-US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Димитр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ари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Ольг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ветл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кате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Ольг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вг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ид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Димитр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дре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en-US" w:bidi="en-US"/>
              </w:rPr>
            </w:pPr>
            <w:r>
              <w:rPr>
                <w:b/>
                <w:bCs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Тати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дре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астас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та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юдмил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Тимофе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ветл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кате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Татиа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р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юдмил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алериа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юбов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вг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ге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ул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ерг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Олег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еорг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н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итал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еорги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ихаи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арис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еорг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Олег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вг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алентин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ячеслав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алин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исавет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ен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катерин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sz w:val="32"/>
                <w:szCs w:val="32"/>
                <w:lang w:val="ru-RU" w:eastAsia="en-US" w:bidi="en-US"/>
              </w:rPr>
              <w:t>О ЗДРАВ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ихаи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але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Фотин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Надежд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Елисавет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Владими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Ольг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Иоан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ндре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Александ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Мар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Любов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Серг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 w:bidi="en-US"/>
              </w:rPr>
              <w:t>Георгия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ru-RU" w:eastAsia="en-US" w:bidi="en-US"/>
        </w:rPr>
      </w:pPr>
      <w:r>
        <w:rPr>
          <w:b w:val="false"/>
          <w:bCs w:val="false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лександр Моисеенко</cp:lastModifiedBy>
  <cp:lastPrinted>2010-12-26T23:59:00Z</cp:lastPrinted>
  <dcterms:modified xsi:type="dcterms:W3CDTF">2010-02-19T12:54:05Z</dcterms:modified>
  <cp:revision>0</cp:revision>
  <dc:subject/>
  <dc:title/>
</cp:coreProperties>
</file>